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ERENCIAÇÃO SINDICÂNCIA/PAD X TC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texto foi redigido a partir da explanação sobre Sindicância x Tomada de Contas Especial realizada pelo Corregedor-Geral, Cícero Alessandro T. Barbosa, Auditor do Estado.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tos órgãos/entidades instauram sindicâncias/PAD’s para apurar responsabilidades pela prática de atos ou fatos danosos à Administração Pública, contudo, muitos desses atos ou fatos poderiam ser melhor elucidados por outros procedimentos mais eficazes  e céleres como, por exemplo, a aplicação do Decreto 1.886/13, que disciplina a instauração de Tomada de Contas Especial, caso inexitosas as Providências Administrativas, ou, ainda, o Decreto 1.244/17 que estabelece o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 xml:space="preserve"> procedimento simplificado de apuração de responsabilidade pelo extravio ou dano a bem </w:t>
      </w:r>
      <w:r>
        <w:rPr>
          <w:rFonts w:cs="Arial" w:ascii="Arial" w:hAnsi="Arial"/>
          <w:bCs/>
          <w:color w:val="222222"/>
          <w:sz w:val="24"/>
          <w:szCs w:val="24"/>
          <w:shd w:fill="FFFFFF" w:val="clear"/>
        </w:rPr>
        <w:t>móvel</w:t>
      </w:r>
      <w:r>
        <w:rPr>
          <w:rFonts w:cs="Arial" w:ascii="Arial" w:hAnsi="Arial"/>
          <w:color w:val="222222"/>
          <w:sz w:val="24"/>
          <w:szCs w:val="24"/>
          <w:shd w:fill="FFFFFF" w:val="clear"/>
        </w:rPr>
        <w:t> de pequeno valo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óbvio, sempre poderá/deverá a comissão (que poderá ser constituída por um único servidor) que instaurar o procedimento apuratório, ao identificar desvio de conduta que se configure infração disciplinar, sugerir a instauração de sindicância ou PAD contra o referido agente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indicância, assim como o PAD, é instrumento apto a apurar infrações disciplinares, a instauração de sindicância/PAD para a exclusiva obtenção de ressarcimento ao erário deve ser evitada, pois se trata de um procedimento burocrático (exige edição e publicação de Portaria) e caro (exigência de 3 membros, importando em elevado valor de horas-homem). A instauração de sindicância/PAD é para apurar autoria e materialidade decorrentes de infrações disciplinares praticadas por agentes públicos (servidores/empregados públicos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sz w:val="24"/>
          <w:szCs w:val="24"/>
        </w:rPr>
        <w:t>Na prática, observa-se a utilização indevida de procedimentos e processos disciplinares em órgãos/entidades estaduais, quando deveriam lançar mão de institutos mais apropriados aos fins que se destinam, razão pela qual entendimentos e consensos acerca da utilização do instrumento a ser aplicado ao caso concreto, urgem ser realinhados e unificado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9:38:00Z</dcterms:created>
  <dc:creator>tania goulart</dc:creator>
  <dc:description/>
  <dc:language>en-US</dc:language>
  <cp:lastModifiedBy>Tania Dioneis Simoes Goulart</cp:lastModifiedBy>
  <dcterms:modified xsi:type="dcterms:W3CDTF">2020-09-30T19:38:00Z</dcterms:modified>
  <cp:revision>2</cp:revision>
  <dc:subject/>
  <dc:title/>
</cp:coreProperties>
</file>